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نانو بیومدیسن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      </w:t>
      </w:r>
      <w:r>
        <w:rPr>
          <w:b/>
          <w:b/>
          <w:bCs/>
          <w:rtl w:val="true"/>
          <w:lang w:bidi="fa-IR"/>
        </w:rPr>
        <w:t xml:space="preserve">نانو بیومدیسن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احد نظری          رشته و مقطع تحصیلی 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کارشناسی ارشد نانوتکنولوژی پزشکی                               ترم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2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تابستان                              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نانو مواد و نانو مواد و نانو ساخت در نانو تکنولوژی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>دکتر صالحی، دکتر میلانی                            شماره تماس دانشکده</w:t>
      </w:r>
      <w:r>
        <w:rPr>
          <w:b/>
          <w:bCs/>
          <w:rtl w:val="true"/>
          <w:lang w:bidi="fa-IR"/>
        </w:rPr>
        <w:t>:</w:t>
      </w:r>
      <w:r>
        <w:rPr>
          <w:b/>
          <w:bCs/>
          <w:lang w:bidi="fa-IR"/>
        </w:rPr>
        <w:t>33355790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3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1191"/>
        <w:gridCol w:w="1660"/>
        <w:gridCol w:w="1980"/>
        <w:gridCol w:w="1440"/>
        <w:gridCol w:w="1260"/>
        <w:gridCol w:w="1819"/>
        <w:gridCol w:w="1800"/>
      </w:tblGrid>
      <w:tr>
        <w:trPr>
          <w:trHeight w:val="1000" w:hRule="atLeast"/>
        </w:trPr>
        <w:tc>
          <w:tcPr>
            <w:tcW w:w="1533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 ودو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1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5" w:hRule="atLeast"/>
        </w:trPr>
        <w:tc>
          <w:tcPr>
            <w:tcW w:w="41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contextualSpacing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دمه ای بر نانوتکنولوژ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contextualSpacing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چه نانوتکنولوژ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contextualSpacing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 تکنولوژی نانو در پزشک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contextualSpacing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ریف نانومدیس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contextualSpacing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نانومدیس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contextualSpacing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1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 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powerpoint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33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rFonts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و 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1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1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نومدیس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ind w:left="1080" w:right="0" w:hanging="0"/>
              <w:contextualSpacing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ind w:left="1080" w:right="0" w:hanging="0"/>
              <w:contextualSpacing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Calibri" w:hAnsi="Calibri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نوکریستالها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ی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ولوژیک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ind w:left="1080" w:right="0" w:hanging="0"/>
              <w:contextualSpacing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Calibri" w:hAnsi="Calibri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نوذرات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غناطی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ind w:left="1080" w:right="0" w:hanging="0"/>
              <w:contextualSpacing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Calibri" w:hAnsi="Calibri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ف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ind w:left="1080" w:right="0" w:hanging="0"/>
              <w:contextualSpacing/>
              <w:jc w:val="left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Calibri" w:hAnsi="Calibri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یپ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bidi="fa-IR"/>
              </w:rPr>
              <w:t>DNA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ind w:left="1080" w:right="0" w:hanging="0"/>
              <w:contextualSpacing/>
              <w:jc w:val="left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Calibri" w:hAnsi="Calibri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میایی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ولوژیکی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bidi="fa-IR"/>
              </w:rPr>
              <w:t>Biomems and Nems-6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ind w:left="1440" w:right="0" w:hanging="360"/>
              <w:contextualSpacing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ind w:left="1800" w:right="0" w:hanging="0"/>
              <w:contextualSpacing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مپ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کسیژن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ind w:left="2160" w:right="0" w:hanging="360"/>
              <w:contextualSpacing/>
              <w:jc w:val="left"/>
              <w:rPr/>
            </w:pPr>
            <w:r>
              <w:rPr>
                <w:rFonts w:ascii="Calibri" w:hAnsi="Calibri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نوماشین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ahoma"/>
                <w:b/>
                <w:b/>
                <w:bCs/>
                <w:lang w:bidi="fa-IR"/>
              </w:rPr>
            </w:pPr>
            <w:r>
              <w:rPr>
                <w:rFonts w:cs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1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Tahoma" w:ascii="Calibri" w:hAnsi="Calibri"/>
                <w:b/>
                <w:bCs/>
                <w:sz w:val="24"/>
                <w:szCs w:val="24"/>
                <w:lang w:bidi="fa-IR"/>
              </w:rPr>
              <w:t>powerpoint</w:t>
            </w:r>
            <w:r>
              <w:rPr>
                <w:rFonts w:cs="Tahoma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33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Calibri" w:hAnsi="Calibri" w:cs="Tahom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ahoma" w:ascii="Calibri" w:hAnsi="Calibri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rFonts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نج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1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1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contextualSpacing/>
              <w:jc w:val="left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 نانوساختارها در دارورس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contextualSpacing/>
              <w:jc w:val="left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زایای نانوساختارها در دارورس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contextualSpacing/>
              <w:jc w:val="left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رسانی هدفمند با نانوساختار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contextualSpacing/>
              <w:jc w:val="left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رسانی ترکی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contextualSpacing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 سیستم های دارورسانی با نانوساختار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contextualSpacing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لبه بر موانع طبیعی نانوساختارها در بد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1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 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powerpoint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33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rFonts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فت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ش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1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1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contextualSpacing/>
              <w:jc w:val="left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 نانوساختارها در تصویر برداری و تشخیص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contextualSpacing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قویت تصاویر حاصل از تصویر برداری ب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contextualSpacing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X-Ray -3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contextualSpacing/>
              <w:jc w:val="left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UV -4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contextualSpacing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IR -5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contextualSpacing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ئ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contextualSpacing/>
              <w:jc w:val="left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تراسوند و اپتوآکواستیک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1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 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powerpoint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33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نهم و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1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1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contextualSpacing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 روشهای سنت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contextualSpacing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انتم داتها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کربن داتها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 نانو ذرات طل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contextualSpacing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 در تشخیص و درمان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contextualSpacing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انتم دات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contextualSpacing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بن دات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contextualSpacing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نو درات طل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contextualSpacing/>
              <w:jc w:val="left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photo thermal therapy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contextualSpacing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Surface Plasmon Resonance -4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1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 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powerpoint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33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یازدهم ودواز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1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1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360" w:before="0" w:after="0"/>
              <w:contextualSpacing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contextualSpacing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contextualSpacing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سنتز و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نانودرات مغنا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سی در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contextualSpacing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رسانی هدفم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contextualSpacing/>
              <w:jc w:val="left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ویر برداری و تشخیص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contextualSpacing/>
              <w:jc w:val="left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سور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contextualSpacing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Hyperthermiya -4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contextualSpacing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MRI-5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1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 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powerpoint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33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یزدهم وچهار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1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1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360" w:before="0" w:after="0"/>
              <w:contextualSpacing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contextualSpacing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contextualSpacing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contextualSpacing/>
              <w:jc w:val="left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واع روشهای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تز نانولوله های کربنی و نانو سیم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contextualSpacing/>
              <w:jc w:val="left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 نانولوله های کربنی و نانو سیمها در دارورسانی و سنسور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1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 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powerpoint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33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1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                                                                   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center" w:pos="7568" w:leader="none"/>
        </w:tabs>
        <w:ind w:left="36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center" w:pos="7568" w:leader="none"/>
        </w:tabs>
        <w:spacing w:lineRule="auto" w:line="360" w:before="0" w:after="0"/>
        <w:contextualSpacing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lineRule="auto" w:line="360" w:before="0" w:after="0"/>
        <w:contextualSpacing/>
        <w:jc w:val="left"/>
        <w:rPr/>
      </w:pPr>
      <w:r>
        <w:rPr>
          <w:rFonts w:cs="Tahoma" w:ascii="Tahoma" w:hAnsi="Tahoma"/>
          <w:b/>
          <w:bCs/>
          <w:sz w:val="24"/>
          <w:szCs w:val="24"/>
          <w:lang w:bidi="fa-IR"/>
        </w:rPr>
        <w:t>The Handbook of Nanomedicine,by K.K.Jain,Humana Press,2008 -1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center" w:pos="7568" w:leader="none"/>
        </w:tabs>
        <w:spacing w:lineRule="auto" w:line="360" w:before="0" w:after="0"/>
        <w:contextualSpacing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lang w:bidi="fa-IR"/>
        </w:rPr>
        <w:t>Medical Nanotechnology and Nanomedicine by Harry F. Tibbals, 2011 -2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center" w:pos="7568" w:leader="none"/>
        </w:tabs>
        <w:spacing w:lineRule="auto" w:line="360" w:before="0" w:after="0"/>
        <w:contextualSpacing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lang w:bidi="fa-IR"/>
        </w:rPr>
        <w:t>Nanomedicin,Volume I: Basic Capabilities by Robert A.Freitas Jr.,Landes Bioscience;1</w:t>
      </w:r>
      <w:r>
        <w:rPr>
          <w:rFonts w:cs="Tahoma" w:ascii="Tahoma" w:hAnsi="Tahoma"/>
          <w:b/>
          <w:bCs/>
          <w:sz w:val="24"/>
          <w:szCs w:val="24"/>
          <w:vertAlign w:val="superscript"/>
          <w:lang w:bidi="fa-IR"/>
        </w:rPr>
        <w:t>st</w:t>
      </w:r>
      <w:r>
        <w:rPr>
          <w:rFonts w:cs="Tahoma" w:ascii="Tahoma" w:hAnsi="Tahoma"/>
          <w:b/>
          <w:bCs/>
          <w:sz w:val="24"/>
          <w:szCs w:val="24"/>
          <w:lang w:bidi="fa-IR"/>
        </w:rPr>
        <w:t xml:space="preserve"> edition (October 15, 1999) -3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lineRule="auto" w:line="360" w:before="0" w:after="0"/>
        <w:contextualSpacing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lang w:bidi="fa-IR"/>
        </w:rPr>
        <w:t>Nanomedicine, Design and Applications of Magnetic Nanomaterials,Nanosensors and Nanosystems, by v.k.Varadan,L.Chen -4 and J.Xie,Willey,2008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  <w:lvl w:ilvl="1">
      <w:start w:val="1"/>
      <w:numFmt w:val="bullet"/>
      <w:lvlText w:val="–"/>
      <w:lvlJc w:val="right"/>
      <w:pPr>
        <w:tabs>
          <w:tab w:val="num" w:pos="1440"/>
        </w:tabs>
        <w:ind w:left="1440" w:hanging="360"/>
      </w:pPr>
      <w:rPr>
        <w:rFonts w:ascii="Arial Unicode MS" w:hAnsi="Arial Unicode MS" w:cs="Arial Unicode MS" w:hint="default"/>
      </w:rPr>
    </w:lvl>
    <w:lvl w:ilvl="2">
      <w:start w:val="43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 Unicode MS" w:hAnsi="Arial Unicode MS" w:cs="Arial Unicode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 Unicode MS" w:hAnsi="Arial Unicode MS" w:cs="Arial Unicode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 Unicode MS" w:hAnsi="Arial Unicode MS" w:cs="Arial Unicode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 Unicode MS" w:hAnsi="Arial Unicode MS" w:cs="Arial Unicode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 Unicode MS" w:hAnsi="Arial Unicode MS" w:cs="Arial Unicode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 Unicode MS" w:hAnsi="Arial Unicode MS" w:cs="Arial Unicode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 Unicode MS" w:hAnsi="Arial Unicode MS" w:cs="Arial Unicode M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Unicode MS" w:hAnsi="Arial Unicode MS" w:cs="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13:00Z</dcterms:created>
  <dc:creator>Administrator</dc:creator>
  <dc:description/>
  <cp:keywords/>
  <dc:language>en-US</dc:language>
  <cp:lastModifiedBy>user</cp:lastModifiedBy>
  <cp:lastPrinted>2010-06-23T15:07:00Z</cp:lastPrinted>
  <dcterms:modified xsi:type="dcterms:W3CDTF">2015-02-04T07:13:00Z</dcterms:modified>
  <cp:revision>2</cp:revision>
  <dc:subject/>
  <dc:title>بسمه تعالی</dc:title>
</cp:coreProperties>
</file>